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b/>
          <w:sz w:val="28"/>
          <w:szCs w:val="28"/>
        </w:rPr>
        <w:t>SOUHLAS SE ZPRACOVÁNÍM A UCHOVÁVÁNÍM OSOBNÍCH ÚDAJŮ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tabs>
          <w:tab w:val="clear" w:pos="708"/>
          <w:tab w:val="left" w:pos="2268" w:leader="none"/>
        </w:tabs>
        <w:jc w:val="both"/>
        <w:rPr/>
      </w:pPr>
      <w:r>
        <w:rPr/>
        <w:t>Jméno a příjmení:</w:t>
      </w:r>
    </w:p>
    <w:p>
      <w:pPr>
        <w:pStyle w:val="Bezmezer"/>
        <w:tabs>
          <w:tab w:val="clear" w:pos="708"/>
          <w:tab w:val="left" w:pos="2268" w:leader="none"/>
        </w:tabs>
        <w:jc w:val="both"/>
        <w:rPr/>
      </w:pPr>
      <w:r>
        <w:rPr/>
        <w:tab/>
      </w:r>
    </w:p>
    <w:p>
      <w:pPr>
        <w:pStyle w:val="Bezmezer"/>
        <w:tabs>
          <w:tab w:val="clear" w:pos="708"/>
          <w:tab w:val="left" w:pos="2268" w:leader="none"/>
        </w:tabs>
        <w:jc w:val="both"/>
        <w:rPr/>
      </w:pPr>
      <w:r>
        <w:rPr/>
        <w:t>Datum narození:</w:t>
        <w:tab/>
      </w:r>
    </w:p>
    <w:p>
      <w:pPr>
        <w:pStyle w:val="Bezmezer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2268" w:leader="none"/>
        </w:tabs>
        <w:jc w:val="both"/>
        <w:rPr/>
      </w:pPr>
      <w:r>
        <w:rPr/>
        <w:t xml:space="preserve">Bydliště: </w:t>
        <w:tab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Tímto svým svobodným a vědomým projevem vůle uděluji spolku s názvem Moravský rybářský svaz, z.s. pobočný spolek Brno 4, zapsanému ve spolkovém rejstříku vedenému Krajským soudem v Brně, oddíl L, vložka 18206, se sídlem Ondráčkova 1251/129, Líšeň, 628 00 Brno IČ: 005 46 828 (dále jen „pobočný spolek“), který je organizační jednotkou spolku s názvem Moravský rybářský svaz, z.s., zapsaného ve spolkovém rejstříku vedeným Krajským soudem v Brně, oddíl L, vložka 256, sídlo Soběšická 1325/83, 614 00 Brno, IČ: 004 34 159 (dále jen „hlavní spolek“),   </w:t>
      </w:r>
      <w:r>
        <w:rPr>
          <w:b/>
        </w:rPr>
        <w:t>s o u h l a s</w:t>
      </w:r>
      <w:r>
        <w:rPr/>
        <w:t xml:space="preserve">   se zpracováním a uchováváním svých osobních údajů včetně jejich aktualizace.</w:t>
      </w:r>
    </w:p>
    <w:p>
      <w:pPr>
        <w:pStyle w:val="Bezmezer"/>
        <w:jc w:val="both"/>
        <w:rPr/>
      </w:pPr>
      <w:r>
        <w:rPr/>
        <w:t>Pro účely tohoto souhlasu se osobním údajem rozumí jméno, příjemní, datum narození, bydliště a datum vzniku členstv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Souhlas se zpracováním a uchováváním osobních údajů uděluji pobočnému spolku pro účel, kterým je: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 xml:space="preserve">vedení seznamu řádných, nezletilých a čestných členů (dále jen „členů“) pobočného spolku a  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vedení seznamu členů pobočného spolku, kterým byla udělena kárná opatře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obočnému spolku současně uděluji souhlas, aby osobní údaje, k jejichž zpracování a uchovávání uděluji tento souhlas, předal hlavnímu spolku pro účel, kterým je: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 xml:space="preserve">vedení centrálního seznamu všech členů pobočných spolků spolčených do hlavního spolku a 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 xml:space="preserve">vedení centrálního seznamu všech členů pobočných spolků spolčených do hlavního spolku, kterým byla udělena kárná opatření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Souhlas uděluji na dobu určitou, která je vymezena dobou trvání mého členství v hlavním spolku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Pobočným spolkem jsem byl/a poučen/a, že zjistím-li nebo budu-li se domnívat, že pobočný spolek provádí zpracování mých osobních údajů v rozporu s ochranou mého soukromého a osobního života nebo v rozporu se zákonem, mám právo požádat pobočný spolek o vysvětlení a požadovat odstranění takto vzniklého stavu. Současně jsem byl/a poučen/a o právu svůj souhlas odvolat a o právu na výmaz (právu být zapomenut/a) ze všech seznamů uvedených v tomto souhlase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Pobočným spolkem jsem dále byl/a poučen/a, že na svou žádost a na své náklady obdržím, a to i jako bývalý/á člen/ka, potvrzení s výpisem ze seznamu členů pobočného spolku obsahující údaje o své osobě, popřípadě potvrzení, že tyto údaje byly vymazány. Rovněž jsem byl/a poučen/a, že namísto zemřelého člena může o potvrzení požádat jeho manžel, dítě nebo rodič, a není-li žádný z nich, může o vydání potvrzení požádat jiná blízká osoba nebo dědic, prokážou-li zájem hodný právní ochrany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Osobní údaje na základě tohoto souhlasu budou zpracovávány písemně a uchovávány v listinné nebo elektronické podobě. </w:t>
      </w:r>
    </w:p>
    <w:p>
      <w:pPr>
        <w:pStyle w:val="Bezmezer"/>
        <w:jc w:val="both"/>
        <w:rPr/>
      </w:pPr>
      <w:r>
        <w:rPr/>
        <w:t xml:space="preserve">Svým vlastnoručním podpisem pod textem tohoto souhlasu stvrzuji přesnost uvedených osobních údajů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V Brně </w:t>
      </w:r>
      <w:bookmarkStart w:id="0" w:name="_GoBack"/>
      <w:bookmarkEnd w:id="0"/>
      <w:r>
        <w:rPr/>
        <w:t>dne 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9:00Z</dcterms:created>
  <dc:creator>Kubica</dc:creator>
  <dc:description/>
  <dc:language>en-US</dc:language>
  <cp:lastModifiedBy>zdenek.hruska</cp:lastModifiedBy>
  <cp:lastPrinted>2018-01-12T08:25:00Z</cp:lastPrinted>
  <dcterms:modified xsi:type="dcterms:W3CDTF">2018-12-10T13:19:00Z</dcterms:modified>
  <cp:revision>2</cp:revision>
  <dc:subject/>
  <dc:title/>
</cp:coreProperties>
</file>